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№ 91/5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Аскерова Максима Юнусовича, </w:t>
      </w:r>
      <w:r>
        <w:rPr>
          <w:szCs w:val="28"/>
        </w:rPr>
        <w:t>выдвинутого Лотошинским районным отделением Всероссийская политическая партия «ЕДИНАЯ РОССИЯ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2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bookmarkEnd w:id="0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Всероссийская политическая партия «ЕДИНАЯ РОССИЯ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2, выдвинутого избирательным объединением Лотошинское районное отделение Всероссийская политическая партия «ЕДИНАЯ РОССИЯ»,  и представленные им для регистрации кандидата по многомандатному избирательному округу №2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 </w:t>
      </w:r>
      <w:r>
        <w:rPr>
          <w:b/>
          <w:szCs w:val="28"/>
        </w:rPr>
        <w:t>Аскерова Максима Юнусовича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2, выдвинутого Лотошинским районным отделением Всероссийская политическая партия «ЕДИНАЯ РОССИЯ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снование для регистрации – Выписка из решения Конференции местного отделения Всероссийская политическая партия «ЕДИНАЯ РОССИЯ» от 24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4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" w:name="sub_46"/>
      <w:bookmarkStart w:id="2" w:name="sub_47"/>
      <w:bookmarkEnd w:id="1"/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3" w:name="sub_49"/>
      <w:bookmarkEnd w:id="2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3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0:00Z</dcterms:created>
  <dc:creator>Администратор</dc:creator>
  <dc:description/>
  <cp:keywords/>
  <dc:language>en-US</dc:language>
  <cp:lastModifiedBy>student</cp:lastModifiedBy>
  <cp:lastPrinted>2014-08-14T18:35:00Z</cp:lastPrinted>
  <dcterms:modified xsi:type="dcterms:W3CDTF">2014-08-15T07:40:00Z</dcterms:modified>
  <cp:revision>2</cp:revision>
  <dc:subject/>
  <dc:title>ИЗБИРАТЕЛЬНАЯ КОМИССИЯ МУНИЦИПАЛЬНОГО ОБРАЗОВАНИЯ</dc:title>
</cp:coreProperties>
</file>